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381250</wp:posOffset>
                </wp:positionV>
                <wp:extent cx="1235075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7.75pt;mso-wrap-distance-left:9.05pt;mso-wrap-distance-right:9.05pt;mso-wrap-distance-top:0pt;mso-wrap-distance-bottom:0pt;margin-top:187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57800</wp:posOffset>
                </wp:positionH>
                <wp:positionV relativeFrom="page">
                  <wp:posOffset>2381250</wp:posOffset>
                </wp:positionV>
                <wp:extent cx="1315720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5.7pt;mso-wrap-distance-left:9.05pt;mso-wrap-distance-right:9.05pt;mso-wrap-distance-top:0pt;mso-wrap-distance-bottom:0pt;margin-top:187.5pt;mso-position-vertical-relative:page;margin-left:4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>Земского собрания Пермского</w:t>
      </w:r>
    </w:p>
    <w:p>
      <w:pPr>
        <w:pStyle w:val="Style18"/>
        <w:spacing w:before="0" w:after="0"/>
        <w:rPr/>
      </w:pPr>
      <w:r>
        <w:rPr/>
        <w:t xml:space="preserve">муниципального района от </w:t>
      </w:r>
    </w:p>
    <w:p>
      <w:pPr>
        <w:pStyle w:val="Style18"/>
        <w:spacing w:before="0" w:after="0"/>
        <w:rPr/>
      </w:pPr>
      <w:r>
        <w:rPr/>
        <w:t xml:space="preserve">27.08.2015 №86 «Об оценке </w:t>
      </w:r>
    </w:p>
    <w:p>
      <w:pPr>
        <w:pStyle w:val="Style18"/>
        <w:spacing w:before="0" w:after="0"/>
        <w:rPr/>
      </w:pPr>
      <w:r>
        <w:rPr/>
        <w:t>регулирующего воздействия</w:t>
      </w:r>
    </w:p>
    <w:p>
      <w:pPr>
        <w:pStyle w:val="Style18"/>
        <w:spacing w:before="0" w:after="0"/>
        <w:rPr/>
      </w:pPr>
      <w:r>
        <w:rPr/>
        <w:t xml:space="preserve">проектов правовых актов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Пермского муниципального района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и экспертизе правовых актов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Пермского муниципального района»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частью 6 статьи 7 и частью 3 статьи 46 </w:t>
      </w:r>
      <w:r>
        <w:rPr>
          <w:bCs/>
          <w:szCs w:val="28"/>
        </w:rPr>
        <w:t xml:space="preserve">Федерального </w:t>
      </w:r>
      <w:hyperlink r:id="rId3">
        <w:r>
          <w:rPr>
            <w:rStyle w:val="InternetLink"/>
            <w:bCs/>
            <w:szCs w:val="28"/>
          </w:rPr>
          <w:t>закон</w:t>
        </w:r>
      </w:hyperlink>
      <w:r>
        <w:rPr>
          <w:bCs/>
          <w:szCs w:val="28"/>
        </w:rPr>
        <w:t xml:space="preserve">а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Пермского края от 11 декабря 2014 г.  № 412-ПК «Об оценке регулирующего воздействия проектов нормативных правовых актов Пермского края, проектов муниципальных нормативных правовых актов и экспертизе нормативных правовых актов Пермского края, муниципальных нормативных правовых актов»,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Земское Собрание РЕШАЕТ</w:t>
      </w:r>
      <w:r>
        <w:rPr>
          <w:bCs/>
          <w:szCs w:val="28"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 Внести в решение Земского Собрания Пермского муниципального района от 27.08.2015 № 86 «Об оценке регулирующего воздействия проектов правовых актов Пермского муниципального района и экспертизе правовых актов Пермского муниципального района» (в ред. от 28.02.2017 № 202, от 25.04.2019 № 384, от 15.12.2020 № 95)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1.1. подпункт 1.1. пункта 1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«1.1. </w:t>
      </w:r>
      <w:hyperlink w:anchor="Par34">
        <w:r>
          <w:rPr>
            <w:rStyle w:val="InternetLink"/>
            <w:bCs/>
            <w:color w:val="000000"/>
            <w:szCs w:val="28"/>
            <w:u w:val="none"/>
          </w:rPr>
          <w:t>Порядок</w:t>
        </w:r>
      </w:hyperlink>
      <w:r>
        <w:rPr>
          <w:bCs/>
          <w:szCs w:val="28"/>
        </w:rPr>
        <w:t xml:space="preserve"> проведения оценки регулирующего воздействия проектов муниципальных нормативных правовых актов Пермского муниципального района, согласно приложению 1 к настоящему решению;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1.2. подпункт 1.2. пункта 1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«1.2. </w:t>
      </w:r>
      <w:hyperlink w:anchor="Par316">
        <w:r>
          <w:rPr>
            <w:rStyle w:val="InternetLink"/>
            <w:bCs/>
            <w:color w:val="000000"/>
            <w:szCs w:val="28"/>
            <w:u w:val="none"/>
          </w:rPr>
          <w:t>Порядок</w:t>
        </w:r>
      </w:hyperlink>
      <w:r>
        <w:rPr>
          <w:bCs/>
          <w:szCs w:val="28"/>
        </w:rPr>
        <w:t xml:space="preserve"> проведения экспертизы муниципальных нормативных правовых актов Пермского муниципального района, согласно приложению 2 к настоящему решению.»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 xml:space="preserve">1.3.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C:%5CUsers%5C%D0%A1%D0%B2%D0%B5%D1%82%D0%BB%D0%B0%D0%BD%D0%B0%5CDownloads%5C%D0%BF%D1%80%D0%BE%D0%B5%D0%BA%D1%82%20%D0%A0%D0%B5%D1%88%D0%B5%D0%BD%D0%B8%D0%B5%20%D0%97%D0%A1%20%D0%B8%D0%B7%D0%BC%D0%B5%D0%BD%D0%B5%D0%BD%D0%B8%D1%8F%20%D0%B2%2086%20(1).doc" \l "Par34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в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 Порядке проведения оценки регулирующего воздействия проектов муниципальных нормативных правовых актов Пермского муниципального района, затрагивающих вопросы осуществления предпринимательской и инвестиционной деятельност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3.1. наименование порядка изложить в следующе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Порядок проведения оценки регулирующего воздействия проектов муниципальных нормативных правовых актов Пермского муниципального район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3.2. пункт 1.1 раздел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«1.1. Настоящий Порядок проведения оценки регулирующего воздействия проектов муниципальных нормативных правовых актов (далее - Порядок) разработан в соответствии с Федеральным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Пермского края от 11 декабря 2014 г. № 412-ПК «Об оценке регулирующего воздействия проектов нормативных правовых актов Пермского края, проектов муниципальных нормативных правовых актов и экспертизе нормативных правовых актов Пермского края, муниципальных нормативных правовых актов» и определяет процедуру проведения оценки регулирующего воздействия (далее - ОРВ) и подготовки заключения по результатам ОРВ проектов муниципальных нормативных правовых ак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1.1.1. ОРВ подлежат проекты нормативных правовых актов Пермского муниципального района (далее - проекты правовых актов)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- устанавливающие новые, изменяющие или отменяющие ранее предусмотренные нормативными правовыми актами Пермского муниципального района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 (далее - обязательные требования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- устанавливающие новые, изменяющие или отменяющие ранее предусмотренные нормативными правовыми актами Пермского муниципального района обязанности и запреты для субъектов предпринимательской и инвестиционной деятель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- устанавливающие, изменяющие или отменяющие ответственность за нарушение нормативных правовых актов Пермского муниципального района, затрагивающих вопросы осуществления предпринимательской и иной экономической деятель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1.1.2. ОРВ не проводится в отношен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- проектов нормативных правовых актов Земского Собрания Пермского муниципального района устанавливающих, изменяющих, приостанавливающих местные налоги и сбор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- проектов нормативных правовых актов Земского Собрания Пермского муниципального района, регулирующих бюджетные правоотнош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- проектов нормативных правовых акт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устанавливающих, изменяющих, отменяющих подлежащие регулированию органами местного самоуправления цены (тарифы) на товары, работы, услуги в соответствии с Порядком, установленным Земским Собранием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3.3. пункт 1.2 раздел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«1.2. ОРВ проектов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 бюджета Пермского муниципального района.»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3.4. дополнить раздел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пунктом 1.4.(1)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«1.4.(1) ОРВ проектов правовых актов проводится в общем и упрощенном порядк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ОРВ проектов правовых актов по общему порядку проводится в отношении всех проектов правовых актов, подлежащих оценке регулирующего воздействия, за исключением проектов правовых актов, в отношении которых предусмотрен упрощенный поряд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ОРВ проектов правовых актов в упрощенном порядке проводится в отношении следующих проектов правовых акт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1.4.1.(1) проекты правовых актов, разработанные в целях приведения нормативных правовых актов Пермского муниципального района в соответствие с требованиями законодательств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1.4.2.(1) проекты административных регламентов предоставления муниципальных услуг, затрагивающих вопросы осуществления предпринимательской и иной экономической деятельности и устанавливающих новые или изменяющих действующие обязанности субъектов предпринимательской и иной экономической деятель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1.4.3.(1) положения проектов правовых актов приводятся в соответствие с федеральным законодательством и (или) законодательством Пермского края на основании судебного решения, вступившего в законную сил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1.4.4.(1) проекты правовых актов, содержащие положения, отменяющие ранее установленную ответственность за нарушение нормативных правовых актов Пермского муниципального района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1.3.5. пункт 1.5.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«1.5. Процедура проведения ОРВ по общему порядку состоит из следующих этап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1.5.1. подготовка проекта правового акта и отчета об оценке регулирующего воздействия проекта муниципального нормативного правового акта (далее - отчет об оценке)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5.2. проведение разработчиком публичных консультаций по проекту правового акта, подготовка свода предложений по результатам проведения публичных консультаций по проекту муниципального нормативного правового акта (далее - свод предложений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1.5.3. подготовка уполномоченным органом заключения об оценке регулирующего воздействия проекта муниципального нормативного правового акта (далее - заключение об ОРВ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5.4. направление уполномоченным органом заключения об ОРВ для рассмотрения в Экспертный совет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3.6. дополнить раздел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пунктом 1.6.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«1.6. Процедура проведения ОРВ по упрощенному порядку состоит из следующих этап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1.6.1. подготовка проекта правового акта и отчета об оценке регулирующего воздействия проекта муниципального нормативного правового акта (далее - отчет об оценке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1.6.2. проведение разработчиком публичных консультаций по проекту правового акта, подготовка свода предложений по результатам проведения публичных консультаций по проекту муниципального нормативного правового акта (далее - свод предложений)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6.3. подготовка уполномоченным органом заключения об оценке регулирующего воздействия проекта муниципального нормативного правового акта (далее - заключение об ОРВ)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1.3.7. пункт 3.4.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«3.4. Срок проведения публичных консультаций соста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3.4.1. 5 рабочих дней со дня размещения на официальном сайте документов, указанных в пункте 3.1 настоящего Порядка при упрощенном порядке проведения ОР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3.4.2. 10 рабочих дней со дня размещения на официальном сайте документов, указанных в пункте 3.1 настоящего Порядка при общем порядке проведения ОРВ;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3.8. дополнить раздел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пунктом 4.8.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4.8. При проведении процедуры ОРВ в общем порядке, уполномоченный орган направляет заключение об ОРВ на рассмотрение в Экспертный совет в течение 5 рабочих дней со дня подписания заключения об ОРВ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3.9. дополнить Порядок разделом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«V. Рассмотрение заключения об ОРВ Экспертным советом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5.1. Заключение об ОРВ на проекты правовых актов, проходивших ОРВ в общем порядке, направляется уполномоченным органом в Экспертный совет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5.2. Заседания Экспертного совета проводятся при участии представителей администрации Пермского муниципального района, депутатов Земского Собрания Пермского муниципального района, представителей организаций, целью деятельности которых является представление интересов субъектов предпринимательской и инвестиционной деятель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5.3. Заключение об оценке регулирующего воздействия на соответствующий проект нормативного правового акта, рассматривается Экспертным советом в соответствии с положением об Экспертном совете, утвержденным нормативным правовым актом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итогам рассмотрения заключения уполномоченного органа об ОРВ Экспертный совет в срок не более чем 15 календарных дней со дня поступления заключения принимает решение, которое носит рекомендательный характер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1.4. 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C:%5CUsers%5C%D0%A1%D0%B2%D0%B5%D1%82%D0%BB%D0%B0%D0%BD%D0%B0%5CDownloads%5C%D0%BF%D1%80%D0%BE%D0%B5%D0%BA%D1%82%20%D0%A0%D0%B5%D1%88%D0%B5%D0%BD%D0%B8%D0%B5%20%D0%97%D0%A1%20%D0%B8%D0%B7%D0%BC%D0%B5%D0%BD%D0%B5%D0%BD%D0%B8%D1%8F%20%D0%B2%2086%20(1).doc" \l "Par316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в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 Порядке проведения экспертизы муниципальных нормативных правовых актов Пермского муниципального района, затрагивающих вопросы осуществления предпринимательской и инвестиционной деятельности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4.1. наименование порядк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«Порядок проведения экспертизы муниципальных нормативных правовых актов Пермского муниципального район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4.2. пункт 1.1. раздел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«1.1. Настоящий Порядок проведения экспертизы муниципальных нормативных правовых актов Пермского муниципального района (далее - Порядок) определяет процедуру проведения экспертизы муниципальных нормативных правовых актов Пермского муниципального района (далее – правовые акты) в отношении проектов которых ранее не проводилась процедура оценки регулирующего воздействия, затрагивающих вопросы осуществления предпринимательской и инвестиционной деятельности (далее - экспертиза)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4.3. раздел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Основания для проведения экспертизы правовых актов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2.1. Экспертиза проводится уполномоченным органом на основании предложений о проведении экспертизы, поступивших в уполномоченный орган о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2.1.1. органов государственной власти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2.1.2. органов местного самоуправления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2.1.3. организаций, действующих на территории Пермского края, целью деятельности которых является представление интересов субъектов предпринимательской и инвестиционной деятель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2.1.4. научно-исследовательских и общественных организаций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2.1.5. Уполномоченного по защите прав предпринимателей в Пермском крае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1.6 субъекта права законодательной инициативы в Пермском крае.»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2.4. пункт 3.11.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исключит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1.5. в Порядке проведения оценки фактического воздействия муниципальных нормативных правовых актов Пермского муниципального района, при подготовке проектов которых проводилась процедура оценки регулирующего воздейств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5.1. пункт 2.1.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2.1. Процедура проведения ОФВ состоит из следующих этап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2.1.1. проведение публичных консультаций по обсуждению правового акта с заинтересованными лиц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2.1.2. анализ достижения целей регулирования, заявленных в сводном отчете о результатах проведения оценки их регулирующего воздействия (при наличии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2.1.3. определение и оценка фактических положительных и отрицательных последствий принятия правовых актов, а также выявление в них положений, необоснованно затрудняющих ведение предпринимательской и инвестиционной деятельности или приводящих к возникновению необоснованных расходов бюджета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1.4. подготовка уполномоченным органом заключения об оценке фактического воздействия нормативного правового акта.»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5.2.  пункт 2.2.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«2.2. ОФВ проводится уполномоченным органом на основании предложений о проведении ОФВ, поступивших в уполномоченный орган о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2.2.1. Земского Собрания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1.2. функциональных органов администрации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2.2.3. организаций, действующих на территории Пермского муниципального района, целью деятельности которых является представление интересов субъектов предпринимательской и инвестиционной деятель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2.2.4. научно-исследовательских и общественных организаций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2.2.5. Уполномоченного по защите прав предпринимателей в Пермском крае.»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5.3. пункты 2.3., 2.4. исключить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5.4. абзац первый пункта 2.5.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2.5. В отношении каждого правового акта, в отношении которого должна быть проведена ОФВ, разработчик подготавливает отчет об оценке фактического воздействия правового акта по форме согласно приложению 1 к настоящему Порядку и содержащий следующие сведения:»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В.Ю. Цвет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right" w:pos="9923" w:leader="none"/>
        </w:tabs>
        <w:spacing w:lineRule="auto" w:line="288"/>
        <w:rPr/>
      </w:pPr>
      <w:r>
        <w:rPr>
          <w:szCs w:val="28"/>
        </w:rPr>
        <w:t>Земского Собрания</w:t>
        <w:tab/>
        <w:t>Д.В. Гордиенко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F2AD3471223932985B66BBF2A7298CC217284A48080CE14D74195ACEW5i3K" TargetMode="External"/><Relationship Id="rId4" Type="http://schemas.openxmlformats.org/officeDocument/2006/relationships/hyperlink" Target="consultantplus://offline/ref=E0F2AD3471223932985B78B6E4CB7487CB1B71454A0803B6102B4207995AA9C6W0iFK" TargetMode="External"/><Relationship Id="rId5" Type="http://schemas.openxmlformats.org/officeDocument/2006/relationships/hyperlink" Target="consultantplus://offline/ref=AF90596D460E1654BA20CFD9CFC21FE27317173ED890D2F09D88F7E57E4AF2A26B62D961C0EC113E4C8B6555E9CEBBC760C0DDD73DAA4A78Y5u9I" TargetMode="External"/><Relationship Id="rId6" Type="http://schemas.openxmlformats.org/officeDocument/2006/relationships/hyperlink" Target="consultantplus://offline/ref=AF90596D460E1654BA20D1D4D9AE42E9781D4931D994DEA6C1DEF1B2211AF4F72B22DF3483A91F3F4D803007AC90E294238BD0D624B64A7A4E223F0CY4u5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5:00Z</dcterms:created>
  <dc:creator>Владелец</dc:creator>
  <dc:description/>
  <cp:keywords/>
  <dc:language>en-US</dc:language>
  <cp:lastModifiedBy>KomitetZS</cp:lastModifiedBy>
  <cp:lastPrinted>2022-04-28T15:48:00Z</cp:lastPrinted>
  <dcterms:modified xsi:type="dcterms:W3CDTF">2022-04-28T10:48:00Z</dcterms:modified>
  <cp:revision>20</cp:revision>
  <dc:subject/>
  <dc:title/>
</cp:coreProperties>
</file>